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TRATO DE LOCAÇÃO DE IMÓVEL NÃO RESIDENCIAL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instrumento particular, de um lado ....(qualificar a empresa), com sede à rua ..., neste ato representada pelo sócio gerente, Sr....(ou pessoa constituída com poderes para contratar em nome da firma), doravante denominado LOCADOR; e de outro lado ... (qualificar a empresa), com sede à rua ..., neste ato representada por seu sócio gerente, Sr ...(ou pessoa constituída com poderes para contratar em nome da firma), doravante simplesmente denominado LOCATÁRIO, têm entre si justo e acertado o presente CONTRATO DE LOCAÇÃO NÃO RESIDENCIAL, mediante as cláusulas e condições seguintes, que mutuamente aceitam, a saber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PRIMEIRA -</w:t>
      </w:r>
      <w:r>
        <w:rPr>
          <w:rFonts w:cs="Verdana" w:ascii="Verdana" w:hAnsi="Verdana"/>
          <w:sz w:val="15"/>
          <w:szCs w:val="15"/>
        </w:rPr>
        <w:t xml:space="preserve"> O LOCADOR se obriga, neste ato, a dar em locação ao LOCATÁRIO o imóvel de sua propriedade, havido pelo Registro nº ..., com matrícula nº ..., localizado à rua ...(endereço completo), com metragem total de ... (...metros quadrados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O LOCATÁRIO, desde já, declara ter a inteira ciência das regras que regem o complexo industrial/comercial, onde situa-se o imóvel locado, comprometendo-se a observá-las e cumpri-la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SEGUNDA -</w:t>
      </w:r>
      <w:r>
        <w:rPr>
          <w:rFonts w:cs="Verdana" w:ascii="Verdana" w:hAnsi="Verdana"/>
          <w:sz w:val="15"/>
          <w:szCs w:val="15"/>
        </w:rPr>
        <w:t xml:space="preserve"> A presente locação destina-se para o fim específico de instalação de ...., ficando expressamente vedada a alteração da atividade comer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O LOCATÁRIO desde logo adianta que na realização de sua atividade industrial/comercial não causará qualquer tipo de poluição, ou dano ambient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É de inteira responsabilidade do LOCATÁRIO obter o alvará de funcionamento do estabelecimento, segundo sua atividade comercial/industrial. Em não obtendo e desejando encerrar o contrato deverá quitar os aluguéis devidos, sem o embargo da multa contratu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TERCEIRA -</w:t>
      </w:r>
      <w:r>
        <w:rPr>
          <w:rFonts w:cs="Verdana" w:ascii="Verdana" w:hAnsi="Verdana"/>
          <w:sz w:val="15"/>
          <w:szCs w:val="15"/>
        </w:rPr>
        <w:t xml:space="preserve"> O prazo do presente contrato de locação é de ... ano(s), a iniciar no dia ...de....de... para terminar no dia ...de...de..., data em que o LOCATÁRIO se obriga a restituir o imóvel locado no perfeito estado de conservação em que o recebeu, salvo as deteriorações decorrentes do uso normal, inteiramente livre e desocup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O LOCADOR obriga-se juntamente com o LOCATÁRIO a preencher o auto de vistoria anexado a este contrato, no início e ao término da locação, observando as condições reais do imóve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QUARTA -</w:t>
      </w:r>
      <w:r>
        <w:rPr>
          <w:rFonts w:cs="Verdana" w:ascii="Verdana" w:hAnsi="Verdana"/>
          <w:sz w:val="15"/>
          <w:szCs w:val="15"/>
        </w:rPr>
        <w:t xml:space="preserve"> O aluguel mensal é de R$ ...(....reais), a ser pago, pontualmente, até o dia ... (...) de cada mês subseqüente ao vencimento, na sede do LOCADOR )no Banco, ou na Imobiliária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O aluguel será reajustado anualmente com base na aplicação do ...(índice a escolher)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QUINTA -</w:t>
      </w:r>
      <w:r>
        <w:rPr>
          <w:rFonts w:cs="Verdana" w:ascii="Verdana" w:hAnsi="Verdana"/>
          <w:sz w:val="15"/>
          <w:szCs w:val="15"/>
        </w:rPr>
        <w:t xml:space="preserve"> O LOCATÁRIO terá um desconto mensal de R$ ...se efetuar o pagamento dos aluguéis mensais pontualmente até o dia ...de cada mês seguinte ao do venci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Passado este prazo perderá o direito ao desconto e deverá pagar o aluguel num acréscimo de 1% ao mês. Caso o atraso seja superior a ...dias, ficará sujeito às penas impostas contratualmente neste instru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Após o dia ...do mês seguinte ao do vencimento, o LOCADOR poderá enviar o recibo de aluguéis e de encargos locatícios para cobrança por meio de seu advogado, respondendo o LOCATÁRIO pelos honorários advocatícios mesmo que a cobrança seja extrajudicial; se for judicial, deverá pagar as custas delas decorrent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SEXTA -</w:t>
      </w:r>
      <w:r>
        <w:rPr>
          <w:rFonts w:cs="Verdana" w:ascii="Verdana" w:hAnsi="Verdana"/>
          <w:sz w:val="15"/>
          <w:szCs w:val="15"/>
        </w:rPr>
        <w:t xml:space="preserve"> Além dos valores referentes aos aluguéis o LOCATÁRIO também será igualmente responsável, enquanto durar a locação, po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todos os encargos tributários incidentes sobre o imóvel, exceto as contribuições de melhorias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todas as despesas de conservação do prédio, de seguro, de consumo de água, luz, telefone, de taxas condominiais e outras ligadas ao uso do imóvel; 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todas as multas pecuniárias provenientes do atraso no pagamento de quantias sob a sua responsabilidade, sob pena de rescisão contratual, em caso de descumprimen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O LOCATÁRIO deverá mensalmente apresentar os comprovantes de pagamento do IPTU, da taxa de condomínio e das tarifas de água e luz referentes ao mês anterior, sob pena de ser constituído em mora na obrigação princip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O LOCATÁRIO, no prazo máximo de ... dias da entrada em vigor deste contrato, deverá apresentar a apólice de seguro de cobertura de qualquer acidente, ou dano ocasionado ao imóvel enquanto durar a locação. Em não o fazendo ficará constituído em mora na obrigação princip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3º - O LOCATÁRIO, no curso da locação, obriga-se, ainda, a satisfazer todas as exigências do Poder Público a que der causa, que não constituirão motivo para rescisão deste contrato, salvo se o prédio for considerado inabitável, fato este que deverá ser averiguado em vistoria judici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SÉTIMA -</w:t>
      </w:r>
      <w:r>
        <w:rPr>
          <w:rFonts w:cs="Verdana" w:ascii="Verdana" w:hAnsi="Verdana"/>
          <w:sz w:val="15"/>
          <w:szCs w:val="15"/>
        </w:rPr>
        <w:t xml:space="preserve"> O LOCATÁRIO, exceto as obras que importem na segurança do imóvel, obriga-se por todas as outras, devendo trazê-lo em perfeito estado de conservação, e em boas condições de higiene, para assim restituí-lo com todas as instalações sanitárias, elétricas, e hidráulicas; fechos, vidros, torneiras, ralos e demais acessórios, quando findo ou rescindido este contrato, sem direito a retenção ou indenização por benfeitorias ainda que necessárias, as quais ficarão a ele incorpora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Sendo necessárias benfeitorias no imóvel, para adaptá-lo às atividades do estabelecimento do LOCATÁRIO, este apresentará projeto ao LOCADOR, o qual no prazo de ...dias apresentará sua resposta, que, contudo, não terá de ser afirmativ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No caso de introdução de benfeitorias no imóvel caberá ao LOCADOR decidir, no término do contrato, se aceita ou não a entrega do imóvel com as mesmas. Caso não aceite, ficará o LOCATÁRIO responsável por retirá-las às suas expens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3º - O LOCADOR garante a qualidade dos pisos, estrutura e cobertura do imóvel, não se responsabilizando, contudo, pelo mau uso ou o excesso de uso dos mesm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OITAVA -</w:t>
      </w:r>
      <w:r>
        <w:rPr>
          <w:rFonts w:cs="Verdana" w:ascii="Verdana" w:hAnsi="Verdana"/>
          <w:sz w:val="15"/>
          <w:szCs w:val="15"/>
        </w:rPr>
        <w:t xml:space="preserve"> Não será permitida a transferência deste contrato, nem a sublocação, cessão ou empréstimo total ou parcial do imóvel locado, sem a prévia autorização por escrito do LOC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Não será tida como sublocação a substituição dos sócios ou a transferência de titularidade da sociedad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NONA -</w:t>
      </w:r>
      <w:r>
        <w:rPr>
          <w:rFonts w:cs="Verdana" w:ascii="Verdana" w:hAnsi="Verdana"/>
          <w:sz w:val="15"/>
          <w:szCs w:val="15"/>
        </w:rPr>
        <w:t xml:space="preserve"> Se o LOCADOR manifestar a intenção de vender o imóvel locado e o LOCATÁRIO não exercer o seu direito de preferência de adquirí-lo em igualdade de condições com terceiros, o LOCATÁRIO estará obrigado a permitir que as pessoas interessadas no compra do imóvel o visitem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-</w:t>
      </w:r>
      <w:r>
        <w:rPr>
          <w:rFonts w:cs="Verdana" w:ascii="Verdana" w:hAnsi="Verdana"/>
          <w:sz w:val="15"/>
          <w:szCs w:val="15"/>
        </w:rPr>
        <w:t xml:space="preserve"> O LOCATÁRIO faculta ao LOCADOR o exame e vistoria do imóvel locado, quando este julgar necessário, em dia e hora previamente acordados, a fim de verificar o seu estado de conservaçã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PRIMEIRA -</w:t>
      </w:r>
      <w:r>
        <w:rPr>
          <w:rFonts w:cs="Verdana" w:ascii="Verdana" w:hAnsi="Verdana"/>
          <w:sz w:val="15"/>
          <w:szCs w:val="15"/>
        </w:rPr>
        <w:t xml:space="preserve"> Se houver desapropriação do imóvel locado, este contrato ficará rescindido de pleno direito, sem qualquer indenização, ressalvando-se, porém, o direito do LOCATÁRIO de reclamar ao poder expropriante a indenização pelos prejuízos, por ventura sofrid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SEGUNDA -</w:t>
      </w:r>
      <w:r>
        <w:rPr>
          <w:rFonts w:cs="Verdana" w:ascii="Verdana" w:hAnsi="Verdana"/>
          <w:sz w:val="15"/>
          <w:szCs w:val="15"/>
        </w:rPr>
        <w:t xml:space="preserve"> Se houver incêndio ou acidente, que conduza à reconstrução ou reforma do objeto da locação, rescindir-se-á o contrato, sem prejuízo da responsabilidade do LOCATÁRIO, se o fato ocorreu por sua culp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TERCEIRA -</w:t>
      </w:r>
      <w:r>
        <w:rPr>
          <w:rFonts w:cs="Verdana" w:ascii="Verdana" w:hAnsi="Verdana"/>
          <w:sz w:val="15"/>
          <w:szCs w:val="15"/>
        </w:rPr>
        <w:t xml:space="preserve"> Todo e qualquer ajuste entre as partes, para integrar o presente contrato, deverá ser feita por escrit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QUARTA -</w:t>
      </w:r>
      <w:r>
        <w:rPr>
          <w:rFonts w:cs="Verdana" w:ascii="Verdana" w:hAnsi="Verdana"/>
          <w:sz w:val="15"/>
          <w:szCs w:val="15"/>
        </w:rPr>
        <w:t xml:space="preserve"> Este contrato extinguir-se-á com a falência ou extinção de qualquer das partes, ressalvado o direito dos sucessores a qualquer título de, no prazo de 60 dias do encerramento das atividades, darem seguimento ao contrato. Em caso de silêncio o contrato será automaticamente convalidado pelos contratant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QUINTA -</w:t>
      </w:r>
      <w:r>
        <w:rPr>
          <w:rFonts w:cs="Verdana" w:ascii="Verdana" w:hAnsi="Verdana"/>
          <w:sz w:val="15"/>
          <w:szCs w:val="15"/>
        </w:rPr>
        <w:t xml:space="preserve"> O LOCATÁRIO deverá apresentar contrato de seguro-fiança que garantirá os valores locatícios e demais encargos incidentes sobre o imóvel em caso de inadimplência do mesm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SEXTA -</w:t>
      </w:r>
      <w:r>
        <w:rPr>
          <w:rFonts w:cs="Verdana" w:ascii="Verdana" w:hAnsi="Verdana"/>
          <w:sz w:val="15"/>
          <w:szCs w:val="15"/>
        </w:rPr>
        <w:t xml:space="preserve"> Fica estipulada multa no valor de 10% do valor do contrato, valor este equivalente a doze meses de locação, devida integralmente, seja qual for o tempo decorrido da locação, havendo infração às que nele exis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As despesas para sanar os estragos causados ao imóvel e suas instalações, ou para executar eventuais modificações feitas no imóvel pelo LOCATÁRIO, serão por ele pagas à parte, não se incluindo a multa acima estipulad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A eventual tolerância do LOCADOR para com qualquer infração contratual, atraso no pagamento dos aluguéis, taxas ou impostos, não constituirá motivo para que o locatário ou seu fiador, alegue novaçã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DÉCIMA SÉTIMA -</w:t>
      </w:r>
      <w:r>
        <w:rPr>
          <w:rFonts w:cs="Verdana" w:ascii="Verdana" w:hAnsi="Verdana"/>
          <w:sz w:val="15"/>
          <w:szCs w:val="15"/>
        </w:rPr>
        <w:t xml:space="preserve"> As partes elegem o foro da Comarca de ..., que é o da situação do imóvel, para dirimir as questões resultantes da execução do presente contrato, obrigando-se a parte vencida a pagar à vencedora, além das custas e despesas processuais, honorários advocatícios fixados em ...% (...por cento) sobre o valor da caus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assim, por estarem justas e convencionadas, as partes assinam o presente instrumento particular de Contrato de Locação Não Residencial, em ...vias de igual teor e forma, juntamente com os fiadores e com duas testemunhas abaixo, a tudo pres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,..... de ................ de 20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Assinaturas do locador e do locatário, dos fiadores (devidamente qualificados se a garantia locatícia escolhida for a da fiança) e das testemunh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5:00Z</dcterms:created>
  <dc:creator>Helber Rodrigues de Rezende</dc:creator>
  <dc:description/>
  <cp:keywords/>
  <dc:language>en-US</dc:language>
  <cp:lastModifiedBy>Helber Rodrigues de Rezende</cp:lastModifiedBy>
  <dcterms:modified xsi:type="dcterms:W3CDTF">2008-08-13T21:15:00Z</dcterms:modified>
  <cp:revision>1</cp:revision>
  <dc:subject/>
  <dc:title>CONTRATO DE LOCAÇÃO DE IMÓVEL NÃO RESIDENCIAL</dc:title>
</cp:coreProperties>
</file>